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76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楊梅區高榮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114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33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指定時間至本校人事室報到，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個人照電子檔，接受本校教評會審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7:00Z</dcterms:created>
  <dc:creator>liu-yl</dc:creator>
  <dc:description/>
  <cp:keywords/>
  <dc:language>en-US</dc:language>
  <cp:lastModifiedBy>User</cp:lastModifiedBy>
  <cp:lastPrinted>2024-07-03T08:21:00Z</cp:lastPrinted>
  <dcterms:modified xsi:type="dcterms:W3CDTF">2025-05-14T01:29:00Z</dcterms:modified>
  <cp:revision>23</cp:revision>
  <dc:subject/>
  <dc:title>桃園縣八德市大成國民小學現職教師甄選報名表</dc:title>
</cp:coreProperties>
</file>