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   學年度楊梅區高榮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備課記錄表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410"/>
        <w:gridCol w:w="851"/>
        <w:gridCol w:w="3969"/>
      </w:tblGrid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zh-TW"/>
              </w:rPr>
              <w:t>領域：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lang w:val="en-US" w:eastAsia="zh-TW"/>
              </w:rPr>
              <w:t>　　　　　　　　　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zh-TW"/>
              </w:rPr>
              <w:t>授課班級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lang w:val="en-US" w:eastAsia="zh-TW"/>
              </w:rPr>
              <w:t>　　　　　　　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日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～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參加人員簽名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103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zh-TW"/>
              </w:rPr>
              <w:t>內容概要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zh-TW"/>
              </w:rPr>
              <w:t>簡述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（供參）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材內容：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學目標：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生經驗：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學活動：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教學評量方式：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觀察重點：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、觀、議課時間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user</dc:creator>
  <dc:description/>
  <cp:keywords/>
  <dc:language>en-US</dc:language>
  <cp:lastModifiedBy>user</cp:lastModifiedBy>
  <cp:lastPrinted>2019-06-11T12:00:00Z</cp:lastPrinted>
  <dcterms:modified xsi:type="dcterms:W3CDTF">2020-09-14T03:22:00Z</dcterms:modified>
  <cp:revision>3</cp:revision>
  <dc:subject/>
  <dc:title> </dc:title>
</cp:coreProperties>
</file>